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0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0/6 đến 14/6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Điều chỉnh lần 01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0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8h GĐ dự đối thoại người đứng đầu cấp ủy, chính quyền. Điểm Phòng Khánh tiết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11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30 PGĐ Hạnh dự tiếp xúc cử tri trước kỳ họp HĐND. Điểm tại UBND xã Đông Phước 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 7h30 PGĐ Hóa dự tiếp xúc cử tri trước kỳ họp HĐND. Điểm tại UBND xã Phú Hữu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13h PGĐ Hạnh, Hóa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12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NĂM, NGÀY 13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 nghỉ phép (cả ngày)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>HỨ SÁU, NGÀY 14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iám đốc nghỉ phép (cả ngày)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PGĐ Hạnh, Hóa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57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6-10T10:57:00Z</dcterms:modified>
  <cp:revision>2</cp:revision>
  <dc:subject/>
  <dc:title/>
</cp:coreProperties>
</file>